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Draft Text </w:t>
      </w:r>
    </w:p>
    <w:p>
      <w:pPr>
        <w:pStyle w:val="Normal"/>
        <w:jc w:val="both"/>
        <w:rPr>
          <w:i/>
          <w:i/>
          <w:sz w:val="24"/>
        </w:rPr>
      </w:pPr>
      <w:r>
        <w:rPr>
          <w:i/>
          <w:sz w:val="24"/>
        </w:rPr>
        <w:t>24 February 2000</w:t>
      </w:r>
    </w:p>
    <w:p>
      <w:pPr>
        <w:pStyle w:val="Normal"/>
        <w:jc w:val="both"/>
        <w:rPr>
          <w:i/>
          <w:i/>
          <w:sz w:val="24"/>
        </w:rPr>
      </w:pPr>
      <w:r>
        <w:rPr>
          <w:i/>
          <w:sz w:val="24"/>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THE  ASEAN  FRAMEWORK AGREEMENT</w:t>
      </w:r>
    </w:p>
    <w:p>
      <w:pPr>
        <w:pStyle w:val="Normal"/>
        <w:jc w:val="center"/>
        <w:rPr>
          <w:rFonts w:ascii="Arial" w:hAnsi="Arial" w:cs="Arial"/>
          <w:b/>
          <w:b/>
          <w:sz w:val="24"/>
        </w:rPr>
      </w:pPr>
      <w:r>
        <w:rPr>
          <w:rFonts w:cs="Arial" w:ascii="Arial" w:hAnsi="Arial"/>
          <w:b/>
          <w:sz w:val="24"/>
        </w:rPr>
        <w:t>ON ACCESS TO BIOLOGICAL AND GENETIC RE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ember States of the Association of South East Asian Nations (ASEAN)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CIOUS </w:t>
      </w:r>
      <w:r>
        <w:rPr>
          <w:rFonts w:cs="Arial" w:ascii="Arial" w:hAnsi="Arial"/>
          <w:sz w:val="24"/>
        </w:rPr>
        <w:t>of the fact that  the Member States of the Association of South East Asian Nations possess ecosystems  considered as among the most diverse in the world in which the ASEAN have a common intere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ALIZING </w:t>
      </w:r>
      <w:r>
        <w:rPr>
          <w:rFonts w:cs="Arial" w:ascii="Arial" w:hAnsi="Arial"/>
          <w:sz w:val="24"/>
        </w:rPr>
        <w:t>the value of biological and genetic resources in the development of products, compounds and substances that have medicinal, industrial, agricultural and related applic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COGNIZING</w:t>
      </w:r>
      <w:r>
        <w:rPr>
          <w:rFonts w:cs="Arial" w:ascii="Arial" w:hAnsi="Arial"/>
          <w:sz w:val="24"/>
        </w:rPr>
        <w:t xml:space="preserve"> that access to biological and genetic resources are currently unregulated, thus the  urgent need to protect ASEAN interests in these biological and genetic resources from biopirac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NOTING </w:t>
      </w:r>
      <w:r>
        <w:rPr>
          <w:rFonts w:cs="Arial" w:ascii="Arial" w:hAnsi="Arial"/>
          <w:sz w:val="24"/>
        </w:rPr>
        <w:t>the provisions of the Convention on Biological Diversity on the sovereignty of States over their genetic resources and the need to promote the conservation and sustainable use of these resources as well as the fair and equitable sharing of benefits arising from its utiliz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CALLING </w:t>
      </w:r>
      <w:r>
        <w:rPr>
          <w:rFonts w:cs="Arial" w:ascii="Arial" w:hAnsi="Arial"/>
          <w:sz w:val="24"/>
        </w:rPr>
        <w:t>the  numerous decisions of the Conference of the Parties of the Convention on Biological Diversity promoting and encouraging regional approaches to access and benefit-sharing arrange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SPECTING </w:t>
      </w:r>
      <w:r>
        <w:rPr>
          <w:rFonts w:cs="Arial" w:ascii="Arial" w:hAnsi="Arial"/>
          <w:sz w:val="24"/>
        </w:rPr>
        <w:t>the sovereignty of each Member State over their biological and genetic resour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WARE </w:t>
      </w:r>
      <w:r>
        <w:rPr>
          <w:rFonts w:cs="Arial" w:ascii="Arial" w:hAnsi="Arial"/>
          <w:sz w:val="24"/>
        </w:rPr>
        <w:t xml:space="preserve"> of the fundamental principle that  the prior informed consent of  the Member State and its indigenous peoples and local communities embodying traditional lifestyles would have to be secured  before  access can  take pl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CKNOWLEDGING </w:t>
      </w:r>
      <w:r>
        <w:rPr>
          <w:rFonts w:cs="Arial" w:ascii="Arial" w:hAnsi="Arial"/>
          <w:sz w:val="24"/>
        </w:rPr>
        <w:t>the need to ensure the uniformity and consistency of access regulations in the ASEAN region  by setting minimum requirements for national implementation and maximize opportunities for the conservation and sustainable use of biological and genetic resourc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Have agreed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rticle 1 - Declaration of Principl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Association of South East Asian Nations (ASEAN)  adheres to the following principles with regards to access to biological and genetic resource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at the Member States have sovereignty over biological and genetic resources within their territories in accordance with the provisions of the Convention on Biological Diversity;  </w:t>
      </w:r>
    </w:p>
    <w:p>
      <w:pPr>
        <w:pStyle w:val="Normal"/>
        <w:numPr>
          <w:ilvl w:val="0"/>
          <w:numId w:val="0"/>
        </w:numPr>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at the Member States shall recognize, respect, preserve and maintain the knowledge, innovations and practices of indigenous peoples  and local  communities embodying traditional lifestyles to their natural resources, including genetic resources; </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at the Member States shall ensure the conservation and sustainable utilization of the biological diversity in the ASEAN regio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at the Member States shall ensure fair and equitable sharing of benefits arising from the utilization of biological and genetic resources at the community, national and regional level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at the Member States regard biological and genetic resources as a   concrete heritage for the future subject to the sovereignty of  the nation-state in accordance with the Convention on Biological Diversity where the application of  existing forms of intellectual property, particularly patents, are proscribed;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at the Member States recognize the importance of ensuring that food security in the region is  enhanced and recognize the importance of the exchange and utilization of food crop germplasm already widely dispersed and utilized.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ing3"/>
        <w:rPr>
          <w:rFonts w:ascii="Arial" w:hAnsi="Arial" w:cs="Arial"/>
          <w:sz w:val="20"/>
        </w:rPr>
      </w:pPr>
      <w:r>
        <w:rPr>
          <w:rFonts w:cs="Arial" w:ascii="Arial" w:hAnsi="Arial"/>
          <w:sz w:val="20"/>
        </w:rPr>
        <w:t>Article 2 - Objec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ramework Agreement shall have the following objectives :</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 ensure the conservation and sustainable use of biological and genetic resources and equitable sharing of benefits arising from access to those resources, consistent with the principle of prior informed consent;</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 accord recognition and protection to traditional knowledge of indigenous peoples and local communities, and to facilitate fair and equitable sharing of benefits with the said communities where traditional knowledge is utilized;</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 ensure that the peoples of ASEAN derive maximum and fairly shared benefits from the development and uses of biological and  genetic resources within their territori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 promote cooperation among ASEAN Member States in the utilization of, and providing access to biological and genetic resources and encourage the sharing of resource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 ensure that access regulations within the ASEAN region are uniform and consistent in accordance with identified  minimum requirements as set out in this Framework Agreemen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u w:val="single"/>
        </w:rPr>
      </w:pPr>
      <w:r>
        <w:rPr>
          <w:rFonts w:cs="Arial" w:ascii="Arial" w:hAnsi="Arial"/>
          <w:sz w:val="24"/>
        </w:rPr>
        <w:t>To set minimum standards in regulating access to biological and genetic resources and strengthen national initiatives towards this objective; and</w:t>
      </w:r>
    </w:p>
    <w:p>
      <w:pPr>
        <w:pStyle w:val="Normal"/>
        <w:ind w:left="360" w:hanging="0"/>
        <w:jc w:val="both"/>
        <w:rPr>
          <w:rFonts w:ascii="Arial" w:hAnsi="Arial" w:cs="Arial"/>
          <w:sz w:val="24"/>
          <w:u w:val="single"/>
        </w:rPr>
      </w:pPr>
      <w:r>
        <w:rPr>
          <w:rFonts w:cs="Arial" w:ascii="Arial" w:hAnsi="Arial"/>
          <w:sz w:val="24"/>
          <w:u w:val="single"/>
        </w:rPr>
      </w:r>
    </w:p>
    <w:p>
      <w:pPr>
        <w:pStyle w:val="Normal"/>
        <w:numPr>
          <w:ilvl w:val="0"/>
          <w:numId w:val="8"/>
        </w:numPr>
        <w:jc w:val="both"/>
        <w:rPr>
          <w:rFonts w:ascii="Arial" w:hAnsi="Arial" w:cs="Arial"/>
          <w:sz w:val="24"/>
        </w:rPr>
      </w:pPr>
      <w:r>
        <w:rPr>
          <w:rFonts w:cs="Arial" w:ascii="Arial" w:hAnsi="Arial"/>
          <w:sz w:val="24"/>
        </w:rPr>
        <w:t>To promote technology transfer and capacity building at the regional, national and community levels.</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 establish effective and participatory  measures for the grant of prior informed consent up to the local level taking into account national perspectives and prioritie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icle 3 - Definition of Term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der this Framework Agreement, the following terms shall mean:</w:t>
      </w:r>
    </w:p>
    <w:p>
      <w:pPr>
        <w:pStyle w:val="Normal"/>
        <w:jc w:val="both"/>
        <w:rPr>
          <w:rFonts w:ascii="Arial" w:hAnsi="Arial" w:cs="Arial"/>
          <w:b/>
          <w:b/>
          <w:sz w:val="24"/>
        </w:rPr>
      </w:pPr>
      <w:r>
        <w:rPr>
          <w:rFonts w:cs="Arial" w:ascii="Arial" w:hAnsi="Arial"/>
          <w:b/>
          <w:sz w:val="24"/>
        </w:rPr>
      </w:r>
    </w:p>
    <w:p>
      <w:pPr>
        <w:pStyle w:val="Heading2"/>
        <w:rPr/>
      </w:pPr>
      <w:r>
        <w:rPr>
          <w:rFonts w:cs="Arial" w:ascii="Arial" w:hAnsi="Arial"/>
          <w:i/>
          <w:sz w:val="20"/>
        </w:rPr>
        <w:t>Access to Biological and Genetic Resources</w:t>
      </w:r>
      <w:r>
        <w:rPr>
          <w:rFonts w:cs="Arial" w:ascii="Arial" w:hAnsi="Arial"/>
          <w:sz w:val="20"/>
        </w:rPr>
        <w:t xml:space="preserve">  --  the acquisition and use of biological and genetic resources as well as the  derivatives thereof or, as applicable, intangible components, for purposes of research, bioprospecting, conservation, industrial application or commercial use, among oth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4"/>
        </w:rPr>
        <w:t>Biological and Genetic Resources</w:t>
      </w:r>
      <w:r>
        <w:rPr>
          <w:rFonts w:cs="Arial" w:ascii="Arial" w:hAnsi="Arial"/>
          <w:sz w:val="24"/>
        </w:rPr>
        <w:t xml:space="preserve">   -- includes  genetic materials , organisms and parts thereof, population, or any other biotic component of ecosystems with actual or potential use or value for human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Bioprospecting</w:t>
      </w:r>
      <w:r>
        <w:rPr>
          <w:rFonts w:cs="Arial" w:ascii="Arial" w:hAnsi="Arial"/>
          <w:sz w:val="24"/>
        </w:rPr>
        <w:t xml:space="preserve"> –  the collection of biological and genetic material for commercial ga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Resource Providers</w:t>
      </w:r>
      <w:r>
        <w:rPr>
          <w:rFonts w:cs="Arial" w:ascii="Arial" w:hAnsi="Arial"/>
          <w:sz w:val="24"/>
        </w:rPr>
        <w:t xml:space="preserve"> –  shall include federal, state governments, local authorities, land owners, land users, indigenous and local communi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Indigenous Peoples and Local Communities</w:t>
      </w:r>
      <w:r>
        <w:rPr>
          <w:rFonts w:cs="Arial" w:ascii="Arial" w:hAnsi="Arial"/>
          <w:sz w:val="24"/>
        </w:rPr>
        <w:t xml:space="preserve"> – shall be defined according to ILO 169 with the following elements : identity, Territory, culture, tradition and knowledg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Traditional Knowledge</w:t>
      </w:r>
      <w:r>
        <w:rPr>
          <w:rFonts w:cs="Arial" w:ascii="Arial" w:hAnsi="Arial"/>
          <w:sz w:val="24"/>
        </w:rPr>
        <w:t xml:space="preserve"> – knowledge, innovations and practices of indigenous and local communities relating to the use, properties, values and processes of any biological and genetic resource or any part thereo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Derivatives</w:t>
      </w:r>
      <w:r>
        <w:rPr>
          <w:rFonts w:cs="Arial" w:ascii="Arial" w:hAnsi="Arial"/>
          <w:sz w:val="24"/>
        </w:rPr>
        <w:t xml:space="preserve">  --  something extracted from biological and genetic resources such as blood, oils, resins, genes, seeds, spores, pollen and the like as well as the  products derived from, patterned on, or incorporating manipulated compounds and/or ge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icle 4 - Scope and Cover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Framework Agreement shall cover all biological and genetic resources including the traditional knowledge associated therein.  However, access to biological and genetic resources shall not automatically mean access to the traditional knowledge associated with the resource.  Access to such traditional  knowledge shall be explicitly indicated in the application for acc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ASEAN Member States shall  consider </w:t>
      </w:r>
      <w:r>
        <w:rPr>
          <w:rFonts w:cs="Arial" w:ascii="Arial" w:hAnsi="Arial"/>
          <w:i/>
          <w:sz w:val="24"/>
        </w:rPr>
        <w:t>ex-situ</w:t>
      </w:r>
      <w:r>
        <w:rPr>
          <w:rFonts w:cs="Arial" w:ascii="Arial" w:hAnsi="Arial"/>
          <w:sz w:val="24"/>
        </w:rPr>
        <w:t xml:space="preserve"> materials originating from the ASEAN  region  collected prior to the adoption of the Convention on Biological Diversity as held in trust for the benefit of humankind where the application of intellectual property rights shall not be allow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SEAN Member States shall not allow the patenting of plants, animals, microorganisms or any parts thereof, and traditional and indigenous knowled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ramework Agreement shall not allow the prospecting as well as the application of intellectual property rights on genetic materials of human origin.  Furthermore, the Member States strongly urge the establishment of a multilateral process to effectively regulate the access, use, and commercialization of human genetic mater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ramework Agreement shall not apply to the traditional uses of biological and genetic resources by indigenous and local communities in accordance with their customary practices and traditions. All other individuals, agencies and  institutions  shall comply with the access regulations that may be established by the  Member State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rticle 5 - Access Instru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The nature of the access instrument shall be determined by each Member State based on their respective national policies and legislation in accordance with the minimum terms and conditions laid down by this Framework Agre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icle 6 -  Implementation of the Framework Agreement</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 xml:space="preserve">The implementation of the Framework Agreement shall be effected by an entity to be identified from  existing ASEAN bodies that may fulfill a  clearing house function to attain the objectives of this  Agreement.    Whenever it becomes necessary, the ASEAN Member States shall make a decision on whether a separate  body within the ASEAN may  be created to attain  the objectives of the Framework  Agre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shall be established an interim clearing house mechanism the  functions of which  may be initially performed by the  ASEAN Regional Centre For Biodiversity Conservation (ARCBC) until such time when a permanent body shall have been designated by the ASEAN. To this end, the ARCBC shall establish and maintain a database on the status of biological and genetic resources, as well as access agreements and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sz w:val="20"/>
        </w:rPr>
      </w:pPr>
      <w:r>
        <w:rPr>
          <w:rFonts w:cs="Arial" w:ascii="Arial" w:hAnsi="Arial"/>
          <w:sz w:val="20"/>
        </w:rPr>
        <w:t xml:space="preserve">Article 7 – Regional Clearing House Mechanis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ional clearing house  mechanism shall be responsible for:</w:t>
      </w:r>
    </w:p>
    <w:p>
      <w:pPr>
        <w:pStyle w:val="Normal"/>
        <w:numPr>
          <w:ilvl w:val="0"/>
          <w:numId w:val="4"/>
        </w:numPr>
        <w:jc w:val="both"/>
        <w:rPr>
          <w:rFonts w:ascii="Arial" w:hAnsi="Arial" w:cs="Arial"/>
          <w:sz w:val="24"/>
        </w:rPr>
      </w:pPr>
      <w:r>
        <w:rPr>
          <w:rFonts w:cs="Arial" w:ascii="Arial" w:hAnsi="Arial"/>
          <w:sz w:val="24"/>
        </w:rPr>
        <w:t>Providing relevant information to resource users and the competent  national authorities.  Provided that  some information received by the clearing house mechanism may not be shared to parties other than the resource providers and  shall be subject to appropriate security precautions;</w:t>
      </w:r>
    </w:p>
    <w:p>
      <w:pPr>
        <w:pStyle w:val="Normal"/>
        <w:numPr>
          <w:ilvl w:val="0"/>
          <w:numId w:val="4"/>
        </w:numPr>
        <w:jc w:val="both"/>
        <w:rPr>
          <w:rFonts w:ascii="Arial" w:hAnsi="Arial" w:cs="Arial"/>
          <w:sz w:val="24"/>
        </w:rPr>
      </w:pPr>
      <w:r>
        <w:rPr>
          <w:rFonts w:cs="Arial" w:ascii="Arial" w:hAnsi="Arial"/>
          <w:sz w:val="24"/>
        </w:rPr>
        <w:t>Serving as  an information node to which Member States that allowed access to genetic resources shall report such access  and   to disseminate such information to the other Member States;</w:t>
      </w:r>
    </w:p>
    <w:p>
      <w:pPr>
        <w:pStyle w:val="Normal"/>
        <w:numPr>
          <w:ilvl w:val="0"/>
          <w:numId w:val="4"/>
        </w:numPr>
        <w:jc w:val="both"/>
        <w:rPr>
          <w:rFonts w:ascii="Arial" w:hAnsi="Arial" w:cs="Arial"/>
          <w:sz w:val="24"/>
        </w:rPr>
      </w:pPr>
      <w:r>
        <w:rPr>
          <w:rFonts w:cs="Arial" w:ascii="Arial" w:hAnsi="Arial"/>
          <w:sz w:val="24"/>
        </w:rPr>
        <w:t>Providing technical and legal support to competent national authorities;</w:t>
      </w:r>
    </w:p>
    <w:p>
      <w:pPr>
        <w:pStyle w:val="Normal"/>
        <w:numPr>
          <w:ilvl w:val="0"/>
          <w:numId w:val="4"/>
        </w:numPr>
        <w:jc w:val="both"/>
        <w:rPr>
          <w:rFonts w:ascii="Arial" w:hAnsi="Arial" w:cs="Arial"/>
          <w:sz w:val="24"/>
        </w:rPr>
      </w:pPr>
      <w:r>
        <w:rPr>
          <w:rFonts w:cs="Arial" w:ascii="Arial" w:hAnsi="Arial"/>
          <w:sz w:val="24"/>
        </w:rPr>
        <w:t>Reporting to the Standing Committee  the status of implementation of the Framework Agreement;</w:t>
      </w:r>
    </w:p>
    <w:p>
      <w:pPr>
        <w:pStyle w:val="Normal"/>
        <w:numPr>
          <w:ilvl w:val="0"/>
          <w:numId w:val="4"/>
        </w:numPr>
        <w:jc w:val="both"/>
        <w:rPr>
          <w:rFonts w:ascii="Arial" w:hAnsi="Arial" w:cs="Arial"/>
          <w:sz w:val="24"/>
        </w:rPr>
      </w:pPr>
      <w:r>
        <w:rPr>
          <w:rFonts w:cs="Arial" w:ascii="Arial" w:hAnsi="Arial"/>
          <w:sz w:val="24"/>
        </w:rPr>
        <w:t>Monitoring  the implementation of national access legislations;</w:t>
      </w:r>
    </w:p>
    <w:p>
      <w:pPr>
        <w:pStyle w:val="Normal"/>
        <w:numPr>
          <w:ilvl w:val="0"/>
          <w:numId w:val="4"/>
        </w:numPr>
        <w:jc w:val="both"/>
        <w:rPr>
          <w:rFonts w:ascii="Arial" w:hAnsi="Arial" w:cs="Arial"/>
          <w:sz w:val="24"/>
        </w:rPr>
      </w:pPr>
      <w:r>
        <w:rPr>
          <w:rFonts w:cs="Arial" w:ascii="Arial" w:hAnsi="Arial"/>
          <w:sz w:val="24"/>
        </w:rPr>
        <w:t>Adopting  a system of warning other Member States on applications that have been denied by a Member State including a dissemination of the reasons and circumstances for such a refusal or rej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sz w:val="20"/>
        </w:rPr>
      </w:pPr>
      <w:r>
        <w:rPr>
          <w:rFonts w:cs="Arial" w:ascii="Arial" w:hAnsi="Arial"/>
          <w:sz w:val="20"/>
        </w:rPr>
        <w:t>Article 8 – Competent National  Autho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mber States shall have the obligation to designate their respective competent national  authorities which shall be responsible for:</w:t>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Formulating and implementing the national legislations on access;</w:t>
      </w:r>
    </w:p>
    <w:p>
      <w:pPr>
        <w:pStyle w:val="Normal"/>
        <w:numPr>
          <w:ilvl w:val="0"/>
          <w:numId w:val="7"/>
        </w:numPr>
        <w:jc w:val="both"/>
        <w:rPr>
          <w:rFonts w:ascii="Arial" w:hAnsi="Arial" w:cs="Arial"/>
          <w:sz w:val="24"/>
        </w:rPr>
      </w:pPr>
      <w:r>
        <w:rPr>
          <w:rFonts w:cs="Arial" w:ascii="Arial" w:hAnsi="Arial"/>
          <w:sz w:val="24"/>
        </w:rPr>
        <w:t>Establishing procedures for the granting of prior informed consent at the national and local levels with the direct involvement of resource providers;</w:t>
      </w:r>
    </w:p>
    <w:p>
      <w:pPr>
        <w:pStyle w:val="Normal"/>
        <w:numPr>
          <w:ilvl w:val="0"/>
          <w:numId w:val="7"/>
        </w:numPr>
        <w:jc w:val="both"/>
        <w:rPr>
          <w:rFonts w:ascii="Arial" w:hAnsi="Arial" w:cs="Arial"/>
          <w:sz w:val="24"/>
        </w:rPr>
      </w:pPr>
      <w:r>
        <w:rPr>
          <w:rFonts w:cs="Arial" w:ascii="Arial" w:hAnsi="Arial"/>
          <w:sz w:val="24"/>
        </w:rPr>
        <w:t>Disseminating  information on the access regulation;</w:t>
      </w:r>
    </w:p>
    <w:p>
      <w:pPr>
        <w:pStyle w:val="Normal"/>
        <w:numPr>
          <w:ilvl w:val="0"/>
          <w:numId w:val="7"/>
        </w:numPr>
        <w:jc w:val="both"/>
        <w:rPr>
          <w:rFonts w:ascii="Arial" w:hAnsi="Arial" w:cs="Arial"/>
          <w:sz w:val="24"/>
        </w:rPr>
      </w:pPr>
      <w:r>
        <w:rPr>
          <w:rFonts w:cs="Arial" w:ascii="Arial" w:hAnsi="Arial"/>
          <w:sz w:val="24"/>
        </w:rPr>
        <w:t>Establishing links with the ARCBC in the interim period and with the regional clearing house mechanism once it has been established;</w:t>
      </w:r>
    </w:p>
    <w:p>
      <w:pPr>
        <w:pStyle w:val="Normal"/>
        <w:numPr>
          <w:ilvl w:val="0"/>
          <w:numId w:val="7"/>
        </w:numPr>
        <w:jc w:val="both"/>
        <w:rPr>
          <w:rFonts w:ascii="Arial" w:hAnsi="Arial" w:cs="Arial"/>
          <w:sz w:val="24"/>
        </w:rPr>
      </w:pPr>
      <w:r>
        <w:rPr>
          <w:rFonts w:cs="Arial" w:ascii="Arial" w:hAnsi="Arial"/>
          <w:sz w:val="24"/>
        </w:rPr>
        <w:t>Providing information to the regional clearing house mechanism which they view to be of regional impor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tanding Committee composed of  competent national authorities shall be established and shall be responsible for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eviewing the Framework Agreement;</w:t>
      </w:r>
    </w:p>
    <w:p>
      <w:pPr>
        <w:pStyle w:val="Normal"/>
        <w:numPr>
          <w:ilvl w:val="0"/>
          <w:numId w:val="3"/>
        </w:numPr>
        <w:jc w:val="both"/>
        <w:rPr>
          <w:rFonts w:ascii="Arial" w:hAnsi="Arial" w:cs="Arial"/>
          <w:sz w:val="24"/>
        </w:rPr>
      </w:pPr>
      <w:r>
        <w:rPr>
          <w:rFonts w:cs="Arial" w:ascii="Arial" w:hAnsi="Arial"/>
          <w:sz w:val="24"/>
        </w:rPr>
        <w:t>Assisting Member States in the establishment of competent national  authorities;</w:t>
      </w:r>
    </w:p>
    <w:p>
      <w:pPr>
        <w:pStyle w:val="Normal"/>
        <w:numPr>
          <w:ilvl w:val="0"/>
          <w:numId w:val="3"/>
        </w:numPr>
        <w:jc w:val="both"/>
        <w:rPr>
          <w:rFonts w:ascii="Arial" w:hAnsi="Arial" w:cs="Arial"/>
          <w:sz w:val="24"/>
        </w:rPr>
      </w:pPr>
      <w:r>
        <w:rPr>
          <w:rFonts w:cs="Arial" w:ascii="Arial" w:hAnsi="Arial"/>
          <w:sz w:val="24"/>
        </w:rPr>
        <w:t>Settling disputes between and among the Member States</w:t>
      </w:r>
    </w:p>
    <w:p>
      <w:pPr>
        <w:pStyle w:val="Normal"/>
        <w:ind w:left="360" w:hanging="0"/>
        <w:jc w:val="both"/>
        <w:rPr>
          <w:rFonts w:ascii="Arial" w:hAnsi="Arial" w:cs="Arial"/>
          <w:sz w:val="24"/>
        </w:rPr>
      </w:pPr>
      <w:r>
        <w:rPr>
          <w:rFonts w:cs="Arial" w:ascii="Arial" w:hAnsi="Arial"/>
          <w:sz w:val="24"/>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rticle 9 – Settlement of Dispu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cases of dispute between Member States,  between a Member State and communities, or between communities regarding access, such cases shall be settled among the concerned parties through dialogue.  Dispute between a resource user and a Member-State shall be settled at the national level following the provisions of the national access regulation.   Disputes among Member-States shall be settled through an arbitration process in a manner similar to what has been laid down in applicable international trea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icle10 - Prior Informed Consent and Participation of Key Stakehold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prior informed consent of the Member State providing the biological and genetic resources is necessary before access to genetic resources can take place.  The  competent national  authority designated by Member States   shall establish legally-binding procedures for the  determination of prior informed consent up to the local level.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The procedures  leading to the grant of  prior informed consent at the local level shall provide for the active involvement of indigenous peoples and local communities embodying traditional lifestyles.   The  prior informed consent process shall respect and comply with the customary laws, practices and protocols of indigenous peoples and local communities and the  disclosure of any information pertaining to the access shall be in a language understandable to the local communitie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mber States shall provide in their access regulations that each application for prior informed consent shall  be accompanied by a  full disclosure of the following information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ame of the researcher, collector or collaborator;</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pecific area  and location of the bioprospecting activit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defined period  when the collection activities will take plac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specific purposes, objectives, resources to be used, activities an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thodologies, expected outputs and other related informati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information on the local collaborator;</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formation on the potential environmental and ecological impact of the bioprospecting activity; a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otential benefits to the country</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a Member State decides to deny access to a particular application, the regional clearing house mechanism  shall disseminate the  appropriate information to Member-States for their reference and appropriate 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icle 11 - Fair and Equitable Sharing of Benefi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 resource providers, particularly  indigenous peoples and local communities embodying traditional lifestyles, shall be actively included in the negotiation of benefits on the basis of a full disclosure of potential benefits and risks arising from the use of the resource.  Any benefit sharing arrangements that may be entered into  shall not negatively interfere with traditional knowledge systems and practices of  indigenous peoples and local  commun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EAN Member States shall recognize the indigenous peoples  and local communities as the legitimate users and custodians of biological and genetic resources, and creators of traditional knowledge.  In this connection, the ASEAN Member States shall establish legal processes to ensure fair and equitable sharing of benefits arising from the use of such knowledge and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negotiation of any benefit sharing arrangements that may come in the form of technology transfer, capacity building, monetary and non-monetary benefits arising from the utilization of a  Member State’s biological and genetic resources shall be left to its own  initiative and discretion based on a minimum set of requirements which shall include the following :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The participation of nationals in research activities;</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sharing of research results, including all discoveri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A complete set of all voucher specimens left in national institution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Access by nationals to all national specimens deposited in international </w:t>
      </w:r>
      <w:r>
        <w:rPr>
          <w:rFonts w:cs="Arial" w:ascii="Arial" w:hAnsi="Arial"/>
          <w:i/>
          <w:sz w:val="24"/>
        </w:rPr>
        <w:t>ex situ</w:t>
      </w:r>
      <w:r>
        <w:rPr>
          <w:rFonts w:cs="Arial" w:ascii="Arial" w:hAnsi="Arial"/>
          <w:sz w:val="24"/>
        </w:rPr>
        <w:t xml:space="preserve"> collection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receipt by resource providers, without payment of a royalty, of all technologies developed from research on provided material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ees, royalties and financial benefits; an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donation to national institutions of equipment used as part of resear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 the guidance of the Member States, the Framework Agreement shall provide  an Annex  that will illustrate  options and guidelines for appropriate benefit-sharing arrangements particularly those that have been discussed and noted by any  </w:t>
      </w:r>
      <w:r>
        <w:rPr>
          <w:rFonts w:cs="Arial" w:ascii="Arial" w:hAnsi="Arial"/>
          <w:i/>
          <w:sz w:val="24"/>
        </w:rPr>
        <w:t>ad-hoc</w:t>
      </w:r>
      <w:r>
        <w:rPr>
          <w:rFonts w:cs="Arial" w:ascii="Arial" w:hAnsi="Arial"/>
          <w:sz w:val="24"/>
        </w:rPr>
        <w:t xml:space="preserve"> body or Experts Panel created by the Conference of the Parties to the Convention on Biological Diversity for the purpose. Other options for benefit-sharing shall be determined by the Member States  at the national level  or whatever they  may be able to negotiate in every application for ac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ember States  shall provide for the renegotiation of whatever benefit-sharing arrangements that may have been entered into and this renegotiation shall be done with the originally identified resource providers on the terms of benefit sharing during the development and when new uses are discovered for those biological and genetic resources that have been colle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rticle 12 -  Common Fund for Biodiversity Conservation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re is hereby created, at the level of the ASEAN, a  Common Fund specifically and only for biodiversity conservation. Contributions to this Fund shall be sourced from a share in the revenues derived from any  commercialization of  the use of common and shared resources among the Member States.  The ASEAN Working Group on Nature Conservation and Biodiversity (AWGNCB) shall make the appropriate recommendations on the implementation mechanisms for the said Fu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mmon Fund shall also be sourced from a portion of whatever the Member States shall impose as the appropriate charges and fees  on each access application submitted to their respective competent national  authorities. Additional support to the Common Fund shall also be derived from whatever benefit-sharing arrangements  that may be negotiated by each Member State, on a case-to-case basi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icle 13 - Environmental and Social Impact and Biosafety Concerns</w:t>
      </w:r>
    </w:p>
    <w:p>
      <w:pPr>
        <w:pStyle w:val="TextBodyIndent"/>
        <w:ind w:left="360" w:hanging="0"/>
        <w:rPr>
          <w:rFonts w:ascii="Arial" w:hAnsi="Arial" w:cs="Arial"/>
          <w:b/>
          <w:b/>
          <w:sz w:val="20"/>
        </w:rPr>
      </w:pPr>
      <w:r>
        <w:rPr>
          <w:rFonts w:cs="Arial" w:ascii="Arial" w:hAnsi="Arial"/>
          <w:b/>
          <w:sz w:val="20"/>
        </w:rPr>
      </w:r>
    </w:p>
    <w:p>
      <w:pPr>
        <w:pStyle w:val="Normal"/>
        <w:jc w:val="both"/>
        <w:rPr>
          <w:rFonts w:ascii="Arial" w:hAnsi="Arial" w:cs="Arial"/>
          <w:sz w:val="24"/>
        </w:rPr>
      </w:pPr>
      <w:r>
        <w:rPr>
          <w:rFonts w:cs="Arial" w:ascii="Arial" w:hAnsi="Arial"/>
          <w:sz w:val="24"/>
        </w:rPr>
        <w:t xml:space="preserve">In view of its importance in realizing the objectives of biodiversity conservation, this  Framework Agreement shall conform with any national, regional and international guidelines  on biosafety without prejudice to a separate and distinct framework or protocol on the issue that may be  developed by the ASEAN Working Group on Nature Conservation and Biodiversity (AWGNCB)  taking into account the work of other  relevant ASEAN bodies. </w: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This  Framework Agreement shall also take into consideration the various  environmental and social impacts of access to genetic resources in conformity with national, regional and international guidelines.</w:t>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
      <w:lvlJc w:val="left"/>
      <w:pPr>
        <w:tabs>
          <w:tab w:val="num" w:pos="360"/>
        </w:tabs>
        <w:ind w:left="720" w:hanging="360"/>
      </w:pPr>
      <w:rPr>
        <w:sz w:val="22"/>
        <w:i w:val="false"/>
        <w:u w:val="none"/>
        <w:b w:val="false"/>
        <w:rFonts w:ascii="Arial" w:hAnsi="Arial" w:cs="Arial"/>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17:00Z</dcterms:created>
  <dc:creator>creza</dc:creator>
  <dc:description/>
  <dc:language>en-US</dc:language>
  <cp:lastModifiedBy>SCBD</cp:lastModifiedBy>
  <cp:lastPrinted>2000-02-25T08:38:00Z</cp:lastPrinted>
  <dcterms:modified xsi:type="dcterms:W3CDTF">2000-10-16T13:17:00Z</dcterms:modified>
  <cp:revision>2</cp:revision>
  <dc:subject/>
  <dc:title>3 December 1998,  Thursday</dc:title>
</cp:coreProperties>
</file>